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инова Светлана Александровна, помощник мирового судьи судебного участка № 1 Красногвардей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434,5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4 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 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1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 2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 Иное недвижимое имущ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 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 73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91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53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60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 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1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 2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3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91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ва Олеся Михайловна, помощник мирового судьи судебного участка № 2 Красногвардей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795,9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 (49/812 частей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956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8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ятлова Марина Константиновна, помощник мирового судьи судебного участка № 3 Красногвардей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094,2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 Jet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  <w:tab/>
              <w:t>Квартира;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9,8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03,3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  <w:tab/>
              <w:t>Квартира;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9,8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003,3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13:00Z</dcterms:modified>
  <cp:revision>22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